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23.10.2020                           №  1-4/1081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0.12.2019 № 1-4/1010</w:t>
      </w:r>
    </w:p>
    <w:p>
      <w:pPr>
        <w:pStyle w:val="Normal"/>
        <w:rPr/>
      </w:pPr>
      <w:r>
        <w:rPr/>
        <w:t>«О бюджете городского округа</w:t>
      </w:r>
    </w:p>
    <w:p>
      <w:pPr>
        <w:pStyle w:val="Normal"/>
        <w:rPr/>
      </w:pPr>
      <w:r>
        <w:rPr/>
        <w:t xml:space="preserve">Домодедово на 2020 год и </w:t>
      </w:r>
    </w:p>
    <w:p>
      <w:pPr>
        <w:pStyle w:val="Normal"/>
        <w:rPr/>
      </w:pPr>
      <w:r>
        <w:rPr/>
        <w:t>плановый период 2021 и 2022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9.12.2019 № 1-4/1010 «О бюджете городского округа Домодедово на 2020 год и плановый период 2021 и 2022 годов» (с учетом изменений и дополнений, внесенных решением Совета депутатов городского округа от 30.01.2020 № 1-4/1024, от 11.03.2020 № 1-4/1028, 27.05.2020 №1-4/1041, от 15.07.2020 №1-4/1052, от 28.08.2020 №1-4/1064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1. Утвердить бюджет городского округа Домодедово (далее – бюджет городского округа) на   2020 год с основными характеристикам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rFonts w:cs="Times New Roman CYR" w:ascii="Times New Roman CYR" w:hAnsi="Times New Roman CYR"/>
          <w:b/>
          <w:bCs/>
        </w:rPr>
        <w:t xml:space="preserve">8 156 511,6 </w:t>
      </w:r>
      <w:r>
        <w:rPr/>
        <w:t>тыс. руб.;</w:t>
      </w:r>
    </w:p>
    <w:p>
      <w:pPr>
        <w:pStyle w:val="TextBodyIndent"/>
        <w:tabs>
          <w:tab w:val="left" w:pos="709" w:leader="none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8 705 610,8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549 099,2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2. Утвердить бюджет городского округа Домодедово на плановый период 2021 и 2022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1 год в сумме </w:t>
      </w:r>
      <w:r>
        <w:rPr>
          <w:b/>
        </w:rPr>
        <w:t>9 053 905,8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 xml:space="preserve">тыс. руб. и на 2022 год в сумме </w:t>
      </w:r>
      <w:r>
        <w:rPr>
          <w:b/>
        </w:rPr>
        <w:t>9 697 267,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общий объем расходов   бюджета городского округа на 2021 год в сумме </w:t>
      </w:r>
      <w:r>
        <w:rPr>
          <w:b/>
        </w:rPr>
        <w:t>9 163 905,8</w:t>
      </w:r>
      <w:r>
        <w:rPr/>
        <w:t xml:space="preserve"> тыс. руб., в том числе условно утвержденные расходы в сумме </w:t>
      </w:r>
      <w:r>
        <w:rPr>
          <w:b/>
        </w:rPr>
        <w:t>373 730,1</w:t>
      </w:r>
      <w:r>
        <w:rPr/>
        <w:t xml:space="preserve"> тыс. руб. и на 2022 год в сумме </w:t>
      </w:r>
      <w:r>
        <w:rPr>
          <w:b/>
        </w:rPr>
        <w:t xml:space="preserve">9 797 267,3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638 725,8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дефицит бюджета городского округа на 2021 год в сумме </w:t>
      </w:r>
      <w:r>
        <w:rPr>
          <w:b/>
        </w:rPr>
        <w:t>110 000,0</w:t>
      </w:r>
      <w:r>
        <w:rPr/>
        <w:t xml:space="preserve"> тыс. руб. и на 2022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1 к решению Совета депутатов городского округа «О бюджете городского округа Домодедово на 2020 год и плановый период 2021 и 2022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ind w:left="851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0 год и плановый период 2021 и 2022 годов» «Поступления доходов в бюджет городского округа в 2020 году и плановом периоде 2021 и 2022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0 год и плановый период 2021 и 2022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0 год и на плановый период 2021 и 2022 годов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4 к решению Совета депутатов городского округа «О бюджете городского округа Домодедово на 2020 год и плановый период 2021 и 2022 годов» «Ведомственная структура расходов бюджета городского округа Домодедово на 2020 год и  на плановый период 2021 и 2022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0 год и плановый период 2021 и 2022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0 год и на плановый период 2021 и 2022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0 год и плановый период 2021 и 2022 годов» «Источники финансирования дефицита бюджета городского округа Домодедово на 2020 год и плановый период 2021 и 2022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ind w:left="185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12 к решению Совета депутатов городского округа «О бюджете городского округа Домодедово на 2020 год и плановый период 2021 и 2022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0 год и плановый период 2021 и 2022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21"/>
        <w:shd w:fill="FFFFFF" w:val="clear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статье 17 слова «на 2020 год в размере </w:t>
      </w:r>
      <w:r>
        <w:rPr>
          <w:b/>
        </w:rPr>
        <w:t>4 640,0</w:t>
      </w:r>
      <w:r>
        <w:rPr/>
        <w:t xml:space="preserve">» заменить словами «на 2020 год в размере </w:t>
      </w:r>
      <w:r>
        <w:rPr>
          <w:b/>
        </w:rPr>
        <w:t>4 140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втором статьи 31 слова «на 2020 год в сумме </w:t>
      </w:r>
      <w:r>
        <w:rPr>
          <w:b/>
        </w:rPr>
        <w:t>434 200,6</w:t>
      </w:r>
      <w:r>
        <w:rPr/>
        <w:t xml:space="preserve">» заменить словами «на 2020 год в сумме  </w:t>
      </w:r>
      <w:r>
        <w:rPr>
          <w:b/>
        </w:rPr>
        <w:t>433 477,9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статье 38 слова «на 2020 год в сумме </w:t>
      </w:r>
      <w:r>
        <w:rPr>
          <w:b/>
        </w:rPr>
        <w:t>67 800,1</w:t>
      </w:r>
      <w:r>
        <w:rPr/>
        <w:t xml:space="preserve">» заменить словами «на 2020 год в сумме </w:t>
      </w:r>
      <w:r>
        <w:rPr>
          <w:b/>
        </w:rPr>
        <w:t>64 690,1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А.В.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9:00Z</dcterms:created>
  <dc:creator>Байраков Сергей Николаевич</dc:creator>
  <dc:description/>
  <cp:keywords/>
  <dc:language>en-US</dc:language>
  <cp:lastModifiedBy>Ивлева И.Е</cp:lastModifiedBy>
  <cp:lastPrinted>2020-01-28T12:42:00Z</cp:lastPrinted>
  <dcterms:modified xsi:type="dcterms:W3CDTF">2020-10-26T08:47:00Z</dcterms:modified>
  <cp:revision>573</cp:revision>
  <dc:subject/>
  <dc:title>СОВЕТ ДЕПУТАТОВ</dc:title>
</cp:coreProperties>
</file>